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Provincia de Santa Cru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t>LEY Nº 229</w:t>
      </w:r>
    </w:p>
    <w:p>
      <w:pPr>
        <w:pStyle w:val="Subtituloprincipal"/>
        <w:rPr>
          <w:b/>
          <w:b/>
          <w:bCs/>
        </w:rPr>
      </w:pPr>
      <w:r>
        <w:rPr>
          <w:b/>
          <w:bCs/>
        </w:rPr>
        <w:t>"LEY DE CONSERVACION DE SUELOS Y APROVECHAMIENTODE LOS RECURSOS NATURALES "</w:t>
      </w:r>
    </w:p>
    <w:p>
      <w:pPr>
        <w:pStyle w:val="Tituloarticulo"/>
        <w:rPr/>
      </w:pPr>
      <w:r>
        <w:rPr/>
        <w:t>SECTOR: SUELO</w:t>
        <w:br/>
      </w:r>
      <w:r>
        <w:rPr>
          <w:b/>
          <w:bCs/>
        </w:rPr>
        <w:t xml:space="preserve">EL PODER LEGISLATIVO DE LA PROVINCIA DE SANTA CRUZ SANCIONA CON FUERZA DE LEY </w:t>
      </w:r>
    </w:p>
    <w:p>
      <w:pPr>
        <w:pStyle w:val="Capituloarticulo"/>
        <w:rPr>
          <w:b/>
          <w:b/>
          <w:bCs/>
        </w:rPr>
      </w:pPr>
      <w:r>
        <w:rPr>
          <w:b/>
          <w:bCs/>
        </w:rPr>
        <w:t>CAPITULO I</w:t>
        <w:br/>
        <w:t> OBJETO Y FUNCIONES</w:t>
      </w:r>
    </w:p>
    <w:p>
      <w:pPr>
        <w:pStyle w:val="NormalWeb"/>
        <w:rPr/>
      </w:pPr>
      <w:r>
        <w:rPr>
          <w:b/>
          <w:bCs/>
        </w:rPr>
        <w:t>Artículo 1º)</w:t>
      </w:r>
      <w:r>
        <w:rPr/>
        <w:t xml:space="preserve"> Declárase de interés público y obligatoria en toda la provincia la conservación de suelos, entendiéndose por tal el mantenimiento y mejoramiento de su capacidad productiva. </w:t>
      </w:r>
    </w:p>
    <w:p>
      <w:pPr>
        <w:pStyle w:val="NormalWeb"/>
        <w:rPr/>
      </w:pPr>
      <w:r>
        <w:rPr>
          <w:b/>
          <w:bCs/>
        </w:rPr>
        <w:t xml:space="preserve">Artículo 2º) </w:t>
      </w:r>
      <w:r>
        <w:rPr/>
        <w:t xml:space="preserve">A los efectos de la aplicación del régimen obligatorio establecido en el artículo 1º, facúltase al Consejo Agrario Provincial a adoptar las siguientes medidas para asegurar la conservación de los suelos y el mantenimiento de su capacidad productiva: </w:t>
      </w:r>
    </w:p>
    <w:p>
      <w:pPr>
        <w:pStyle w:val="NormalWeb"/>
        <w:rPr/>
      </w:pPr>
      <w:r>
        <w:rPr>
          <w:b/>
          <w:bCs/>
        </w:rPr>
        <w:t xml:space="preserve">a) </w:t>
      </w:r>
      <w:r>
        <w:rPr/>
        <w:t>Reglamentar el desmonte de la vegetación arbórea o arbustiva y la explotación forestal en función de la relación suelo - bosque, conforme a la ley forestal vigente.</w:t>
        <w:br/>
      </w:r>
      <w:r>
        <w:rPr>
          <w:b/>
          <w:bCs/>
        </w:rPr>
        <w:t xml:space="preserve">b) </w:t>
      </w:r>
      <w:r>
        <w:rPr/>
        <w:t> Reglamentar y establecer técnicas culturales y mecánicas de manejo y conservación de suelos; de implantación y recuperación de pasturas.</w:t>
        <w:br/>
      </w:r>
      <w:r>
        <w:rPr>
          <w:b/>
          <w:bCs/>
        </w:rPr>
        <w:t xml:space="preserve">c) </w:t>
      </w:r>
      <w:r>
        <w:rPr/>
        <w:t>Establecer normas para el mejor aprovechamiento de la fertilidad y fijar regímenes de conservación.</w:t>
        <w:br/>
      </w:r>
      <w:r>
        <w:rPr>
          <w:b/>
          <w:bCs/>
        </w:rPr>
        <w:t xml:space="preserve">d) </w:t>
      </w:r>
      <w:r>
        <w:rPr/>
        <w:t>Fijar el régimen de pastoreo estableciendo la capacidad ganadera máxima por hectárea o legua, de campos naturales, de acuerdo a la naturaleza y estado del suelo, de las normas de explotación y del estado de las pasturas.</w:t>
        <w:br/>
      </w:r>
      <w:r>
        <w:rPr>
          <w:b/>
          <w:bCs/>
        </w:rPr>
        <w:t xml:space="preserve">e) </w:t>
      </w:r>
      <w:r>
        <w:rPr/>
        <w:t> Propiciar y apoyar créditos especiales destinados a la conservación de los suelos y a mantener y mejorar su productividad, aprobando, previamente los planes de recuperación y conservación a realizar.</w:t>
        <w:br/>
      </w:r>
      <w:r>
        <w:rPr>
          <w:b/>
          <w:bCs/>
        </w:rPr>
        <w:t xml:space="preserve">f) </w:t>
      </w:r>
      <w:r>
        <w:rPr/>
        <w:t> Reglamentar la roturación de las praderas naturales, el cultivo total o parcial de las tierras fácilmente erosionables y los métodos o sistemas de laboreo que puedan provocar o facilitar la erosión, agotamiento o degradación del suelo.</w:t>
        <w:br/>
      </w:r>
      <w:r>
        <w:rPr>
          <w:b/>
          <w:bCs/>
        </w:rPr>
        <w:t xml:space="preserve">g) </w:t>
      </w:r>
      <w:r>
        <w:rPr/>
        <w:t> Solicitar la expropiación, en los casos que estime indispensable, para llevar a cabo planes de recuperación de las tierras erosionadas, agotadas o degradadas de las zonas medanosas y dunosas, lagunas permanentes y tierras de las nacientes de los cursos de agua, destinando esas áreas restauradas a la utilización ordenada y racional bajo regímenes conservacionistas o declarándolas de reservas.</w:t>
        <w:br/>
      </w:r>
      <w:r>
        <w:rPr>
          <w:b/>
          <w:bCs/>
        </w:rPr>
        <w:t xml:space="preserve">h) </w:t>
      </w:r>
      <w:r>
        <w:rPr/>
        <w:t> Adquirir los elementos y maquinarias especiales para la aplicación de métodos o sistemas de conservación de suelos.</w:t>
        <w:br/>
      </w:r>
      <w:r>
        <w:rPr>
          <w:b/>
          <w:bCs/>
        </w:rPr>
        <w:t xml:space="preserve">i) </w:t>
      </w:r>
      <w:r>
        <w:rPr/>
        <w:t>Realizar los estudios, investigaciones y trabajos necesarios para la recuperación de pasturas.</w:t>
        <w:br/>
      </w:r>
      <w:r>
        <w:rPr>
          <w:b/>
          <w:bCs/>
        </w:rPr>
        <w:t xml:space="preserve">j) </w:t>
      </w:r>
      <w:r>
        <w:rPr/>
        <w:t xml:space="preserve">Suscribir convenios o contratos con instituciones oficiales o privadas del país o extranjeras, para la realización de trabajos de conservación de suelos y recuperación de pasturas. </w:t>
      </w:r>
    </w:p>
    <w:p>
      <w:pPr>
        <w:pStyle w:val="NormalWeb"/>
        <w:rPr/>
      </w:pPr>
      <w:r>
        <w:rPr>
          <w:b/>
          <w:bCs/>
        </w:rPr>
        <w:t>Artículo 3º)</w:t>
      </w:r>
      <w:r>
        <w:rPr/>
        <w:t xml:space="preserve"> El Consejo Agrario Provincial, podrá, para ejecutar las normas agrotécnicas, limitar o prohibir: </w:t>
      </w:r>
    </w:p>
    <w:p>
      <w:pPr>
        <w:pStyle w:val="NormalWeb"/>
        <w:rPr/>
      </w:pPr>
      <w:r>
        <w:rPr>
          <w:b/>
          <w:bCs/>
        </w:rPr>
        <w:t xml:space="preserve">a) </w:t>
      </w:r>
      <w:r>
        <w:rPr/>
        <w:t>Las explotaciones agrícolas y ganaderas que originen, provoquen o posibiliten erosión, agotamiento o degradación de aquellas zonas o áreas donde las condiciones ecológicas y las prácticas culturales favorecen esos procesos en forma manifiesta o cuya iniciación ha sido comprobada.</w:t>
        <w:br/>
      </w:r>
      <w:r>
        <w:rPr>
          <w:b/>
          <w:bCs/>
        </w:rPr>
        <w:t xml:space="preserve">b) </w:t>
      </w:r>
      <w:r>
        <w:rPr/>
        <w:t>La decapitación parcial, o total del suelo agrícola para fines industriales u otros, cuando ello sea un peligro para el mantenimiento de reservas hortícolas vecinas de los centros urbanos.</w:t>
        <w:br/>
      </w:r>
      <w:r>
        <w:rPr>
          <w:b/>
          <w:bCs/>
        </w:rPr>
        <w:t xml:space="preserve">c) </w:t>
      </w:r>
      <w:r>
        <w:rPr/>
        <w:t xml:space="preserve">El Consejo Agrario Provincial, podrá levantar las limitaciones o prohibiciones citadas en el artículo 3º, al desaparecer los motivos o causas que motivaron las medidas adoptadas. </w:t>
      </w:r>
    </w:p>
    <w:p>
      <w:pPr>
        <w:pStyle w:val="NormalWeb"/>
        <w:rPr/>
      </w:pPr>
      <w:r>
        <w:rPr>
          <w:b/>
          <w:bCs/>
        </w:rPr>
        <w:t xml:space="preserve">Artículo 4º) </w:t>
      </w:r>
      <w:r>
        <w:rPr/>
        <w:t xml:space="preserve">A los efectos de esta Ley considérase: </w:t>
      </w:r>
    </w:p>
    <w:p>
      <w:pPr>
        <w:pStyle w:val="NormalWeb"/>
        <w:rPr/>
      </w:pPr>
      <w:r>
        <w:rPr>
          <w:b/>
          <w:bCs/>
        </w:rPr>
        <w:t xml:space="preserve">a) </w:t>
      </w:r>
      <w:r>
        <w:rPr/>
        <w:t>Erosión: El proceso de remoción y transporte notorio de las partículas de suelo por acción del viento o agua en movimiento, que provoca la pérdida de su integridad, por uso irracional, del suelo, prácticas culturales inadecuadas y condiciones bioecológicas especiales.</w:t>
        <w:br/>
      </w:r>
      <w:r>
        <w:rPr>
          <w:b/>
          <w:bCs/>
        </w:rPr>
        <w:t xml:space="preserve">b) </w:t>
      </w:r>
      <w:r>
        <w:rPr/>
        <w:t> Agotamiento: La pérdida de la capacidad productiva intrínseca del suelo como consecuencia de las prácticas de explotación lo que origina rendimientos o productividad no económica y que hace necesario restituir los elementos perdidos.</w:t>
        <w:br/>
      </w:r>
      <w:r>
        <w:rPr>
          <w:b/>
          <w:bCs/>
        </w:rPr>
        <w:t xml:space="preserve">c) </w:t>
      </w:r>
      <w:r>
        <w:rPr/>
        <w:t> Degradación: ( salinización - alcalinización - acidificación ). La pérdida de equilibrio de las propiedades físico - químicas y biológicas del suelo, originada fundamentalmente por un uso inadecuado del suelo, sujeto al régimen hidrológico al que estuviera sometido y para cuya restauración es menester el empleo de correctivos adecuados.</w:t>
        <w:br/>
      </w:r>
      <w:r>
        <w:rPr>
          <w:b/>
          <w:bCs/>
        </w:rPr>
        <w:t xml:space="preserve">d) </w:t>
      </w:r>
      <w:r>
        <w:rPr/>
        <w:t>Decapitación: La eliminación total con fines industriales u otros, de la capa de tierra superficial de los suelos de cultivos, anulando sus condiciones bióticas para la producción agrícola, siendo necesario para recuperarlos, mentenerlos como reserva durante lustros, a la acción de los agentes formadores naturales.</w:t>
        <w:br/>
      </w:r>
      <w:r>
        <w:rPr>
          <w:b/>
          <w:bCs/>
        </w:rPr>
        <w:t xml:space="preserve">e) </w:t>
      </w:r>
      <w:r>
        <w:rPr/>
        <w:t xml:space="preserve">Conservación de suelos: El conjunto de principios, métodos y prácticas que conducen al mantenimiento de la integridad física y fertilidad de los suelos, de las cuales resulta su aptitud agrícola - ganadera intrínseca. El concepto implica conservación del suelo en sí, la conservación de la fertilidad y la conservación del agua para su uso mejor. </w:t>
      </w:r>
    </w:p>
    <w:p>
      <w:pPr>
        <w:pStyle w:val="Capituloarticulo"/>
        <w:rPr>
          <w:b/>
          <w:b/>
          <w:bCs/>
        </w:rPr>
      </w:pPr>
      <w:r>
        <w:rPr>
          <w:b/>
          <w:bCs/>
        </w:rPr>
        <w:t>CAPITULO II</w:t>
        <w:br/>
        <w:t>ESTUDIO DEL SUELO Y PLANEAMIENTO AGROTECNICO</w:t>
      </w:r>
    </w:p>
    <w:p>
      <w:pPr>
        <w:pStyle w:val="NormalWeb"/>
        <w:rPr/>
      </w:pPr>
      <w:r>
        <w:rPr>
          <w:b/>
          <w:bCs/>
        </w:rPr>
        <w:t xml:space="preserve">Artículo 5º) </w:t>
      </w:r>
      <w:r>
        <w:rPr/>
        <w:t xml:space="preserve">El Consejo Agrario Provincial, en base a su estructura orgánico - funcional y de acuerdo a las atribuciones específicas, procederá: </w:t>
      </w:r>
    </w:p>
    <w:p>
      <w:pPr>
        <w:pStyle w:val="NormalWeb"/>
        <w:rPr/>
      </w:pPr>
      <w:r>
        <w:rPr>
          <w:b/>
          <w:bCs/>
        </w:rPr>
        <w:t xml:space="preserve">a) </w:t>
      </w:r>
      <w:r>
        <w:rPr/>
        <w:t>Levantar la carta de los suelos de la provincia y establecer la aptitud de las tierras para agricultura, ganadería, bosques y reservas.</w:t>
        <w:br/>
      </w:r>
      <w:r>
        <w:rPr>
          <w:b/>
          <w:bCs/>
        </w:rPr>
        <w:t xml:space="preserve">b) </w:t>
      </w:r>
      <w:r>
        <w:rPr/>
        <w:t> Determinar el estado evolutivo de los suelos y establecer las normas de mejor aprovechamiento de dichos suelos.</w:t>
        <w:br/>
      </w:r>
      <w:r>
        <w:rPr>
          <w:b/>
          <w:bCs/>
        </w:rPr>
        <w:t xml:space="preserve">c) </w:t>
      </w:r>
      <w:r>
        <w:rPr/>
        <w:t>Precisar las deficiencias físicas, químicas y biológicas de los suelos, fijar las técnicas para su fertilización y enmiendas y tipo de fertilizantes cuyo uso debidamente experimentado aconsejará y fiscalizará.</w:t>
        <w:br/>
      </w:r>
      <w:r>
        <w:rPr>
          <w:b/>
          <w:bCs/>
        </w:rPr>
        <w:t xml:space="preserve">d) </w:t>
      </w:r>
      <w:r>
        <w:rPr/>
        <w:t>Clasificar los suelos por su valor agronómico y establecer las áreas geográficas, ecológicas y fisiográficas aptas para la difusión y desarrollo de cultivos o plantaciones.</w:t>
        <w:br/>
      </w:r>
      <w:r>
        <w:rPr>
          <w:b/>
          <w:bCs/>
        </w:rPr>
        <w:t xml:space="preserve">e) </w:t>
      </w:r>
      <w:r>
        <w:rPr/>
        <w:t>Ejecutar el reconocimiento y relevamiento general de los suelos erosionados, agotados o degradados, establecer las causas, intensidad y extensión de los perjuicios eventuales y/o producidos y determinar los procedimientos para prevenirlos y combatirlos.</w:t>
        <w:br/>
      </w:r>
      <w:r>
        <w:rPr>
          <w:b/>
          <w:bCs/>
        </w:rPr>
        <w:t xml:space="preserve">f) </w:t>
      </w:r>
      <w:r>
        <w:rPr/>
        <w:t>Fijar las técnicas agronómicas del riego, asegurando el ordenamiento agrológico, conforme con el suelo, clima y cultivo, determinando el régimen racional del regadío.</w:t>
        <w:br/>
      </w:r>
      <w:r>
        <w:rPr>
          <w:b/>
          <w:bCs/>
        </w:rPr>
        <w:t xml:space="preserve">g) </w:t>
      </w:r>
      <w:r>
        <w:rPr/>
        <w:t> Ejecutar el relevamiento y estudio de las capas freáticas en relación con el suelo y la explotación agropecuaria.</w:t>
        <w:br/>
      </w:r>
      <w:r>
        <w:rPr>
          <w:b/>
          <w:bCs/>
        </w:rPr>
        <w:t xml:space="preserve">h) </w:t>
      </w:r>
      <w:r>
        <w:rPr/>
        <w:t> Realizar el estudio agronómico de la región semi-árida, y determinar las técnicas de conservación racional de aguas.</w:t>
        <w:br/>
      </w:r>
      <w:r>
        <w:rPr>
          <w:b/>
          <w:bCs/>
        </w:rPr>
        <w:t xml:space="preserve">i) </w:t>
      </w:r>
      <w:r>
        <w:rPr/>
        <w:t> Determinar la potencialidad evolutiva de las tierras ganaderas y establecer el régimen agrotécnico de su aprovechamiento conservacionista.</w:t>
        <w:br/>
      </w:r>
      <w:r>
        <w:rPr>
          <w:b/>
          <w:bCs/>
        </w:rPr>
        <w:t xml:space="preserve">j) </w:t>
      </w:r>
      <w:r>
        <w:rPr/>
        <w:t>Establecer, en base a los estudios a realizarse, la aptitud de las tierras para el regadío, determinar la dotación de agua y condiciones de drenaje y precisar las modalidades agronómicas del riego de acuerdo con el suelo, el clima y los cultivos.</w:t>
        <w:br/>
      </w:r>
      <w:r>
        <w:rPr>
          <w:b/>
          <w:bCs/>
        </w:rPr>
        <w:t xml:space="preserve">k) </w:t>
      </w:r>
      <w:r>
        <w:rPr/>
        <w:t>Llevar a cabo y asesorar en la ejecución de obras y trabajos de conservación de suelos y propender a la formación de una conciencia conservacionista a partir de la enseñanza elemental.</w:t>
        <w:br/>
      </w:r>
      <w:r>
        <w:rPr>
          <w:b/>
          <w:bCs/>
        </w:rPr>
        <w:t xml:space="preserve">l) </w:t>
      </w:r>
      <w:r>
        <w:rPr/>
        <w:t xml:space="preserve"> Formar personal especializado en conservación de suelos. </w:t>
      </w:r>
    </w:p>
    <w:p>
      <w:pPr>
        <w:pStyle w:val="NormalWeb"/>
        <w:rPr/>
      </w:pPr>
      <w:r>
        <w:rPr>
          <w:b/>
          <w:bCs/>
        </w:rPr>
        <w:t>Artículo 6º)</w:t>
      </w:r>
      <w:r>
        <w:rPr/>
        <w:t xml:space="preserve"> El Consejo Agrario Provincial procederá a organizar e instalar los servicios centrales, las estaciones edafológicas y agrohidrológicas, los laboratorios zonales y los ensayos demostrativos, que estime necesarios, así como formar el personal especializado en conservación de suelos. </w:t>
      </w:r>
    </w:p>
    <w:p>
      <w:pPr>
        <w:pStyle w:val="NormalWeb"/>
        <w:rPr/>
      </w:pPr>
      <w:r>
        <w:rPr>
          <w:b/>
          <w:bCs/>
        </w:rPr>
        <w:t>Artículo 7º)</w:t>
      </w:r>
      <w:r>
        <w:rPr/>
        <w:t xml:space="preserve"> El Consejo Agrario Provincial ejecutará, realizará y supervisará los trabajos o planes establecidos en el artículo 5º, mediante acción directa o por contratación de obras, estudios, proyectos y realización por parte de instituciones oficiales o privadas especializadas. </w:t>
      </w:r>
    </w:p>
    <w:p>
      <w:pPr>
        <w:pStyle w:val="Capituloarticulo"/>
        <w:rPr>
          <w:b/>
          <w:b/>
          <w:bCs/>
        </w:rPr>
      </w:pPr>
      <w:r>
        <w:rPr>
          <w:b/>
          <w:bCs/>
        </w:rPr>
        <w:t>CAPITULO III</w:t>
        <w:br/>
        <w:t> NORMAS EDAFOLOGICAS PARA LA COLONIZACION, SEGURO AGRICOLA Y REGIMEN</w:t>
        <w:br/>
        <w:t>DE LA TIERRA</w:t>
      </w:r>
    </w:p>
    <w:p>
      <w:pPr>
        <w:pStyle w:val="NormalWeb"/>
        <w:rPr/>
      </w:pPr>
      <w:r>
        <w:rPr>
          <w:b/>
          <w:bCs/>
        </w:rPr>
        <w:t xml:space="preserve">Artículo 8º) </w:t>
      </w:r>
      <w:r>
        <w:rPr/>
        <w:t xml:space="preserve">El Consejo Agrario Provincial conforme a las atribuciones emanadas de la Ley 127 y su complementaria procederá a: </w:t>
      </w:r>
    </w:p>
    <w:p>
      <w:pPr>
        <w:pStyle w:val="NormalWeb"/>
        <w:rPr/>
      </w:pPr>
      <w:r>
        <w:rPr>
          <w:b/>
          <w:bCs/>
        </w:rPr>
        <w:t xml:space="preserve">a) </w:t>
      </w:r>
      <w:r>
        <w:rPr/>
        <w:t>Establecer de acuerdo a las características del suelo y demás condiciones bioambientales, la aptitud de las nuevas tierras que librarán a la colonización conforme a las disposiciones legales vigentes.</w:t>
        <w:br/>
      </w:r>
      <w:r>
        <w:rPr>
          <w:b/>
          <w:bCs/>
        </w:rPr>
        <w:t xml:space="preserve">b) </w:t>
      </w:r>
      <w:r>
        <w:rPr/>
        <w:t> Fijar, por los reconocimientos, relevamientos y estudios edafológicos la aptitud de las tierras fiscales libradas a la adjudicación o colonización agrícola ganadera, a fin de ordenar, o reajustar la explotación de forma tal que asegure su utilización racional.</w:t>
        <w:br/>
      </w:r>
      <w:r>
        <w:rPr>
          <w:b/>
          <w:bCs/>
        </w:rPr>
        <w:t xml:space="preserve">c) </w:t>
      </w:r>
      <w:r>
        <w:rPr/>
        <w:t> Determinar la aptitud y productividad intrínseca de los suelos para la adquisición de tierras con destino a enseñanza, experimentación o explotación agropecuaria.</w:t>
        <w:br/>
      </w:r>
      <w:r>
        <w:rPr>
          <w:b/>
          <w:bCs/>
        </w:rPr>
        <w:t xml:space="preserve">d) </w:t>
      </w:r>
      <w:r>
        <w:rPr/>
        <w:t>Establecer las condiciones ecológicas y edafológicas que sirven de base para aplicación del seguro en las explotaciones agrícolas.</w:t>
        <w:br/>
      </w:r>
      <w:r>
        <w:rPr>
          <w:b/>
          <w:bCs/>
        </w:rPr>
        <w:t xml:space="preserve">e) </w:t>
      </w:r>
      <w:r>
        <w:rPr/>
        <w:t>Determinar el grado de erosión, agotamiento o degradación de los suelos que servirá de base para fijar la extensión superficial de la unidad económica y el tipo de explotación adecuado.</w:t>
        <w:br/>
      </w:r>
      <w:r>
        <w:rPr>
          <w:b/>
          <w:bCs/>
        </w:rPr>
        <w:t xml:space="preserve">f) </w:t>
      </w:r>
      <w:r>
        <w:rPr/>
        <w:t>Dar las directivas agrotécnicas más convenientes para la explotación racional de las tierras liberadas a la colonización, las adjudicadas y las del dominio privado, de acuerdo con normas que aseguren la conservación del suelo y el mantenimiento de su capacidad productiva.</w:t>
        <w:br/>
      </w:r>
      <w:r>
        <w:rPr>
          <w:b/>
          <w:bCs/>
        </w:rPr>
        <w:t xml:space="preserve">g) </w:t>
      </w:r>
      <w:r>
        <w:rPr/>
        <w:t xml:space="preserve">Reordenar la distribución de la tierra ya librada a la colonización o adjudicada en venta, cuando la unidad económica no esté de acuerdo con las exigencias establecidas por esta ley, siempre que ello esté autorizado por la ley 127 y su complementaria. </w:t>
      </w:r>
    </w:p>
    <w:p>
      <w:pPr>
        <w:pStyle w:val="NormalWeb"/>
        <w:rPr/>
      </w:pPr>
      <w:r>
        <w:rPr>
          <w:b/>
          <w:bCs/>
        </w:rPr>
        <w:t>Artículo 9º)</w:t>
      </w:r>
      <w:r>
        <w:rPr/>
        <w:t xml:space="preserve"> Las normas de conservación establecidas en el artículo 2º - incisos a, b, c y d, serán insertadas en los contratos y adjudicaciones para que tengan el carácter de obligación contractual que establece el artículo 14 - inciso c, de la ley 127 y artículo 39º de la Ley complementaria y cuyo incumplimiento determinará la caducidad de la adjudicación. </w:t>
      </w:r>
    </w:p>
    <w:p>
      <w:pPr>
        <w:pStyle w:val="Capituloarticulo"/>
        <w:rPr>
          <w:b/>
          <w:b/>
          <w:bCs/>
        </w:rPr>
      </w:pPr>
      <w:r>
        <w:rPr>
          <w:b/>
          <w:bCs/>
        </w:rPr>
        <w:t>CAPITULO IV</w:t>
        <w:br/>
        <w:t> MEDIDAS Y TRABAJOS PARA LA CONSERVACION DE LOS SUELOS</w:t>
      </w:r>
    </w:p>
    <w:p>
      <w:pPr>
        <w:pStyle w:val="NormalWeb"/>
        <w:rPr/>
      </w:pPr>
      <w:r>
        <w:rPr>
          <w:b/>
          <w:bCs/>
        </w:rPr>
        <w:t xml:space="preserve">Artículo 10º) </w:t>
      </w:r>
      <w:r>
        <w:rPr/>
        <w:t xml:space="preserve">A los efectos de esta ley, todo propietario, arrendatario, adjudicatario, permisionario y ocupante legal, está obligado a: </w:t>
      </w:r>
    </w:p>
    <w:p>
      <w:pPr>
        <w:pStyle w:val="NormalWeb"/>
        <w:rPr/>
      </w:pPr>
      <w:r>
        <w:rPr>
          <w:b/>
          <w:bCs/>
        </w:rPr>
        <w:t xml:space="preserve">a) </w:t>
      </w:r>
      <w:r>
        <w:rPr/>
        <w:t>Denunciar la existencia de erosión o degradación manifiesta de los suelos.</w:t>
        <w:br/>
      </w:r>
      <w:r>
        <w:rPr>
          <w:b/>
          <w:bCs/>
        </w:rPr>
        <w:t xml:space="preserve">b) </w:t>
      </w:r>
      <w:r>
        <w:rPr/>
        <w:t>Ejecutar los planes oficiales de prevención y lucha contra la erosión, degradación y agotamiento de los suelos que se establezcan en virtud de lo establecido en los artículos 3,4,5 y 6 de esta ley.</w:t>
        <w:br/>
      </w:r>
      <w:r>
        <w:rPr>
          <w:b/>
          <w:bCs/>
        </w:rPr>
        <w:t xml:space="preserve">c) </w:t>
      </w:r>
      <w:r>
        <w:rPr/>
        <w:t xml:space="preserve"> Realizar en su predio, los trabajos necesarios de lucha contra la erosión o degradación tendientes a evitar daños a terceros, pudiendo colaborar por prestación personal o pecuniaria para asegurar la ejecución de las medidas de conservación de suelos que adopte el Consejo Agrario Provincial en virtud de las facultades que le confieren los artículos 2 y 3 de esta Ley y legislación vigente. </w:t>
      </w:r>
    </w:p>
    <w:p>
      <w:pPr>
        <w:pStyle w:val="NormalWeb"/>
        <w:rPr/>
      </w:pPr>
      <w:r>
        <w:rPr>
          <w:b/>
          <w:bCs/>
        </w:rPr>
        <w:t xml:space="preserve">Artículo 11º) </w:t>
      </w:r>
      <w:r>
        <w:rPr/>
        <w:t xml:space="preserve">El Consejo Agrario Provincial planificará la coordinación de tareas, a efectos de que en el planeamiento y ejecución de caminos, defensas fluviales, canales, ferrocarriles, etc., se apliquen los principios y técnicas de conservación de suelos y del agua. </w:t>
      </w:r>
    </w:p>
    <w:p>
      <w:pPr>
        <w:pStyle w:val="NormalWeb"/>
        <w:rPr/>
      </w:pPr>
      <w:r>
        <w:rPr>
          <w:b/>
          <w:bCs/>
        </w:rPr>
        <w:t>Artículo 12º)</w:t>
      </w:r>
      <w:r>
        <w:rPr/>
        <w:t xml:space="preserve"> El Consejo Agrario Provincial fomentará la realización de trabajos de conservación de suelos, para lo cual procederá a: </w:t>
      </w:r>
    </w:p>
    <w:p>
      <w:pPr>
        <w:pStyle w:val="NormalWeb"/>
        <w:rPr/>
      </w:pPr>
      <w:r>
        <w:rPr>
          <w:b/>
          <w:bCs/>
        </w:rPr>
        <w:t xml:space="preserve">a) </w:t>
      </w:r>
      <w:r>
        <w:rPr/>
        <w:t>Facilitar la realización de los trabajos por la colaboración entre los propietarios o adjudicatarios de las tierras afectadas y las reparticiones correspondientes.</w:t>
        <w:br/>
      </w:r>
      <w:r>
        <w:rPr>
          <w:b/>
          <w:bCs/>
        </w:rPr>
        <w:t xml:space="preserve">b) </w:t>
      </w:r>
      <w:r>
        <w:rPr/>
        <w:t>Propiciar la creación de Distritos de Conservación de Suelos.</w:t>
        <w:br/>
      </w:r>
      <w:r>
        <w:rPr>
          <w:b/>
          <w:bCs/>
        </w:rPr>
        <w:t xml:space="preserve">c) </w:t>
      </w:r>
      <w:r>
        <w:rPr/>
        <w:t>Posibilitar el uso económico de semillas y plantas, fertilizantes, correctivos y maquinarias especializadas para la conservación de suelos.</w:t>
        <w:br/>
      </w:r>
      <w:r>
        <w:rPr>
          <w:b/>
          <w:bCs/>
        </w:rPr>
        <w:t xml:space="preserve">d) </w:t>
      </w:r>
      <w:r>
        <w:rPr/>
        <w:t>Disponer el asesoramiento a los productores agrarios y entidades privadas.</w:t>
        <w:br/>
      </w:r>
      <w:r>
        <w:rPr>
          <w:b/>
          <w:bCs/>
        </w:rPr>
        <w:t xml:space="preserve">e) </w:t>
      </w:r>
      <w:r>
        <w:rPr/>
        <w:t xml:space="preserve">Estimular la acción de las entidades interesadas en la conservación de suelos, coordinando sus esfuerzos para el mejor uso de la tierra como recurso natural. </w:t>
      </w:r>
    </w:p>
    <w:p>
      <w:pPr>
        <w:pStyle w:val="NormalWeb"/>
        <w:rPr/>
      </w:pPr>
      <w:r>
        <w:rPr>
          <w:b/>
          <w:bCs/>
        </w:rPr>
        <w:t>Artículo 13º)</w:t>
      </w:r>
      <w:r>
        <w:rPr/>
        <w:t xml:space="preserve"> A los fines de lucha y prevención especificados, el Consejo Agrario Provincial procederá a: </w:t>
      </w:r>
    </w:p>
    <w:p>
      <w:pPr>
        <w:pStyle w:val="NormalWeb"/>
        <w:rPr/>
      </w:pPr>
      <w:r>
        <w:rPr>
          <w:b/>
          <w:bCs/>
        </w:rPr>
        <w:t xml:space="preserve">a) </w:t>
      </w:r>
      <w:r>
        <w:rPr/>
        <w:t>Formular los planes de forestación y reforestación a cumplirse en el plazo que se fijará en las regiones que se determinen como más afectadas.</w:t>
        <w:br/>
      </w:r>
      <w:r>
        <w:rPr>
          <w:b/>
          <w:bCs/>
        </w:rPr>
        <w:t xml:space="preserve">b) </w:t>
      </w:r>
      <w:r>
        <w:rPr/>
        <w:t xml:space="preserve"> Para la realización de esos planes se coordinarán las actividades con el organismo de aplicación de la Ley Forestal Nº 65. </w:t>
      </w:r>
    </w:p>
    <w:p>
      <w:pPr>
        <w:pStyle w:val="NormalWeb"/>
        <w:rPr/>
      </w:pPr>
      <w:r>
        <w:rPr>
          <w:b/>
          <w:bCs/>
        </w:rPr>
        <w:t>Artículo 14º)</w:t>
      </w:r>
      <w:r>
        <w:rPr/>
        <w:t xml:space="preserve"> A los fines determinados en el artículo anterior y de conformidad a las medidas conservacionistas establecidas en la Ley Forestal Nº 65, serán declaradas obligatorias la formación y conservación de masas forestales, o de formaciones de sustentación en los predios agrícolas ganaderos, así como también la plantación y conservación de árboles en las márgenes de manantiales, arroyos, lagos, lagunas y reservas de determinados ejemplares. </w:t>
      </w:r>
    </w:p>
    <w:p>
      <w:pPr>
        <w:pStyle w:val="NormalWeb"/>
        <w:rPr/>
      </w:pPr>
      <w:r>
        <w:rPr>
          <w:b/>
          <w:bCs/>
        </w:rPr>
        <w:t>Artículo 15º)</w:t>
      </w:r>
      <w:r>
        <w:rPr/>
        <w:t xml:space="preserve">Toda tierra en aptitud de producción pero expuesta a la erosión que se encuentre abandonada o inexplotada, en por lo menos un 50% de su extensión, por el propietario, adjudicatario u ocupante legal, por un término de tres años, quedará sujeta al régimen de trabajos racionales, pudiendo el Consejo Agrario Provincial ejecutar los trabajos sin necesidad de interdicciones o expropiación. </w:t>
      </w:r>
    </w:p>
    <w:p>
      <w:pPr>
        <w:pStyle w:val="NormalWeb"/>
        <w:rPr/>
      </w:pPr>
      <w:r>
        <w:rPr>
          <w:b/>
          <w:bCs/>
        </w:rPr>
        <w:t>Artículo 16º)</w:t>
      </w:r>
      <w:r>
        <w:rPr/>
        <w:t xml:space="preserve"> En los casos en que la tierra inexplotada no hubiera salido del dominio fiscal ni se hallara ocupada, el Consejo Agrario Provincial procederá a realizar los trabajos y una vez ejecutados procederá a su venta en ofrecimiento público. </w:t>
      </w:r>
    </w:p>
    <w:p>
      <w:pPr>
        <w:pStyle w:val="NormalWeb"/>
        <w:rPr/>
      </w:pPr>
      <w:r>
        <w:rPr>
          <w:b/>
          <w:bCs/>
        </w:rPr>
        <w:t>Artículo 17º)</w:t>
      </w:r>
      <w:r>
        <w:rPr/>
        <w:t xml:space="preserve"> Cuando los trabajos se realicen en las tierras incultas legítimamente ocupadas el Consejo Agrario Provincial estimará el monto que demande la realización de esa labores y el ocupante deberá abonarlo en cinco cuotas anuales iguales garantizadas con derecho real de hipoteca. </w:t>
      </w:r>
    </w:p>
    <w:p>
      <w:pPr>
        <w:pStyle w:val="Capituloarticulo"/>
        <w:rPr>
          <w:b/>
          <w:b/>
          <w:bCs/>
        </w:rPr>
      </w:pPr>
      <w:r>
        <w:rPr>
          <w:b/>
          <w:bCs/>
        </w:rPr>
        <w:t>CAPITULO V</w:t>
        <w:br/>
        <w:t> RECURSOS</w:t>
      </w:r>
    </w:p>
    <w:p>
      <w:pPr>
        <w:pStyle w:val="NormalWeb"/>
        <w:rPr/>
      </w:pPr>
      <w:r>
        <w:rPr>
          <w:b/>
          <w:bCs/>
        </w:rPr>
        <w:t>Artículo 18º)</w:t>
      </w:r>
      <w:r>
        <w:rPr/>
        <w:t xml:space="preserve"> Las violaciones a la presente ley, serán sancionadas con multas de 10.000 a 100.000 pesos nacionales que se reclamarán ante los Tribunales Ordinarios por vía de apremio. </w:t>
      </w:r>
    </w:p>
    <w:p>
      <w:pPr>
        <w:pStyle w:val="NormalWeb"/>
        <w:rPr/>
      </w:pPr>
      <w:r>
        <w:rPr>
          <w:b/>
          <w:bCs/>
        </w:rPr>
        <w:t>Artículo 19º)</w:t>
      </w:r>
      <w:r>
        <w:rPr/>
        <w:t xml:space="preserve"> El Consejo Agrario Provincial caducará las adjudicaciones cuando los adjudicatarios de predios fiscales, no cumplan con las prescripciones de esta Ley. </w:t>
      </w:r>
    </w:p>
    <w:p>
      <w:pPr>
        <w:pStyle w:val="NormalWeb"/>
        <w:rPr/>
      </w:pPr>
      <w:r>
        <w:rPr>
          <w:b/>
          <w:bCs/>
        </w:rPr>
        <w:t>Artículo 20º)</w:t>
      </w:r>
      <w:r>
        <w:rPr/>
        <w:t xml:space="preserve"> Comuníquese al Poder Ejecutivo, dése a publicidad y archívese. </w:t>
      </w:r>
    </w:p>
    <w:p>
      <w:pPr>
        <w:pStyle w:val="Firmante"/>
        <w:rPr/>
      </w:pPr>
      <w:r>
        <w:rPr/>
        <w:t>MARCELINO ALVAREZ</w:t>
        <w:br/>
      </w:r>
      <w:r>
        <w:rPr>
          <w:rStyle w:val="Cargofirmante"/>
        </w:rPr>
        <w:t>Vice-presidente 2º e/e Presidencia</w:t>
      </w:r>
      <w:r>
        <w:rPr/>
        <w:br/>
        <w:t>MARCELINO N. GABALACHIS</w:t>
        <w:br/>
      </w:r>
      <w:r>
        <w:rPr>
          <w:b/>
          <w:bCs/>
        </w:rPr>
        <w:t>Prosecretario a/c Secretaría Gene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2835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gofirmante">
    <w:name w:val="cargofirman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principal">
    <w:name w:val="subtituloprincip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uloarticulo">
    <w:name w:val="tituloarticul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pituloarticulo">
    <w:name w:val="capituloarticul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nte">
    <w:name w:val="firmant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04:00Z</dcterms:created>
  <dc:creator>pdegra_minagri</dc:creator>
  <dc:description/>
  <cp:keywords/>
  <dc:language>en-US</dc:language>
  <cp:lastModifiedBy>pdegra_minagri</cp:lastModifiedBy>
  <dcterms:modified xsi:type="dcterms:W3CDTF">2012-07-20T18:05:00Z</dcterms:modified>
  <cp:revision>1</cp:revision>
  <dc:subject/>
  <dc:title>Provincia de Santa Cruz</dc:title>
</cp:coreProperties>
</file>